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ƯỚC THỰC HIỆN MỘT SỐ CHỈ TIÊU CHỦ YẾU CỦA KẾ HOẠCH PHÁT TRIỂN KINH TẾ - XÃ HỘI NĂM 2024 VÀ DỰ KIẾN KẾ HOẠCH PHÁT TRIỂN KINH TẾ - XÃ HỘI NĂM 2025 CỦA CẢ NƯỚ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267"/>
        <w:gridCol w:w="746"/>
        <w:gridCol w:w="598"/>
        <w:gridCol w:w="721"/>
        <w:gridCol w:w="720"/>
        <w:gridCol w:w="887"/>
        <w:gridCol w:w="625"/>
        <w:gridCol w:w="598"/>
        <w:gridCol w:w="720"/>
        <w:gridCol w:w="887"/>
        <w:gridCol w:w="1255"/>
      </w:tblGrid>
      <w:tr>
        <w:trPr/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2024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KIẾN NĂM 2025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NĂM 2021-2025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ĐẾN THỜI ĐIỂM BÁO CÁ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CẢ NĂ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MỨC ĐỘ HOÀN THÀNH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5 NĂM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ÁNH GIÁ MỨC ĐỘ HOÀN THÀNH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3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7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8)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0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2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KINH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ổng sản phẩm trong nước (GDP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P bình quân đầu ngườ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SD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 công nghiệp chế biến, chế tạo trong GDP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chỉ số giá tiêu dùng (CPI) bình quâ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NNVN, 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năng suất lao độ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ỷ trọng lao động nông nghiệp trong tổng lao động xã hội </w:t>
            </w:r>
            <w:hyperlink w:anchor="_ftn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1]</w:t>
              </w:r>
            </w:hyperlink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ột số chỉ tiêu đề xuất bổ sung (nếu có) ............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…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…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XÃ HỘ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lao động qua đào tạo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LĐTBXH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ong đó: Tỷ lệ lao động qua đào tạo có bằng, chứng chỉ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, Bộ LĐTBXH</w:t>
            </w:r>
            <w:hyperlink w:anchor="_ftn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]</w:t>
              </w:r>
            </w:hyperlink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hất nghiệp ở khu vực thành th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, Bộ LĐTBXH</w:t>
            </w:r>
            <w:hyperlink w:anchor="_ftn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3]</w:t>
              </w:r>
            </w:hyperlink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ộ nghèo (theo chuẩn nghèo đa chiều)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, Bộ LĐTBXH</w:t>
            </w:r>
            <w:hyperlink w:anchor="_ftn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4]</w:t>
              </w:r>
            </w:hyperlink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bác sĩ trên 10.000 dâ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c sĩ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giường bệnh trên 10.000 dâ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bệnh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người tham gia bảo hiểm y tế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TCTK)</w:t>
            </w:r>
            <w:hyperlink w:anchor="_ftn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5]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BHXHVN (phối hợp cung cấp số người tham gia bảo hiểm y tế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xã được công nhận đạt chuẩn nông thôn mớ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&amp;PTNT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ột số chỉ tiêu đề xuất bổ sung (nếu có)…………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MÔI TRƯỜNG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hu gom và xử lý chất thải rắn sinh hoạt đô thị bảo đảm tiêu chuẩn, quy chuẩn</w:t>
            </w:r>
            <w:hyperlink w:anchor="_ftn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6]</w:t>
              </w:r>
            </w:hyperlink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&amp;MT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khu công nghiệp, khu chế xuất đang hoạt động có hệ thống xử lý nước thải tập trung đạt tiêu chuẩn môi trường</w:t>
            </w:r>
            <w:hyperlink w:anchor="_ftn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7]</w:t>
              </w:r>
            </w:hyperlink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 (Vụ QLKKT); Bộ KH&amp;CN</w:t>
            </w:r>
          </w:p>
        </w:tc>
      </w:tr>
      <w:tr>
        <w:trPr/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ột số chỉ tiêu đề xuất bổ sung (nếu có) .................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..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25:00Z</dcterms:created>
  <dc:creator>PC</dc:creator>
  <dc:description/>
  <cp:keywords/>
  <dc:language>en-US</dc:language>
  <cp:lastModifiedBy>PC</cp:lastModifiedBy>
  <dcterms:modified xsi:type="dcterms:W3CDTF">2024-08-02T08:26:00Z</dcterms:modified>
  <cp:revision>1</cp:revision>
  <dc:subject/>
  <dc:title/>
</cp:coreProperties>
</file>